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5330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3.1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ndrespol dnia 20.04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wiadomienie o zmia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eści specyfikacji 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niejszym  informuję o zmianie treści załącznika nr 7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§1 </w:t>
      </w:r>
      <w:r>
        <w:rPr/>
        <w:t xml:space="preserve">pkt 1 – wzór umowy, Specyfikacji Istotnych Warunków Zamówienia w prowadzonym postępowaniu na </w:t>
      </w:r>
      <w:r>
        <w:rPr>
          <w:rFonts w:eastAsia="CenturyGothic;Bold" w:cs="Arial" w:ascii="Arial" w:hAnsi="Arial"/>
          <w:b/>
          <w:bCs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Modernizację dróg gminnych w gminie Andrespol o łącznej powierzchni 26784,5 m</w:t>
      </w:r>
      <w:r>
        <w:rPr>
          <w:rFonts w:eastAsia="CenturyGothic;Bold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ar-SA"/>
        </w:rPr>
        <w:t xml:space="preserve">2 </w:t>
      </w:r>
      <w:r>
        <w:rPr/>
        <w:t xml:space="preserve">w pozycji ulica, uległa zmianie nazwa ulicy w sołectwie Kraszew, z ulicy Szyszkowej na ulicę Falistą. Pozostałe parametry pozostają bez zmian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Termin składania ofert nie ulega przedłużeni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4:32Z</dcterms:created>
  <dc:creator/>
  <dc:description/>
  <dc:language>en-US</dc:language>
  <cp:lastModifiedBy/>
  <cp:lastPrinted>2009-04-14T12:43:00Z</cp:lastPrinted>
  <cp:revision>0</cp:revision>
  <dc:subject/>
  <dc:title/>
</cp:coreProperties>
</file>